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4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338"/>
      </w:tblGrid>
      <w:tr>
        <w:trPr>
          <w:trHeight w:val="693" w:hRule="atLeast"/>
        </w:trPr>
        <w:tc>
          <w:tcPr>
            <w:tcW w:w="7509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HÀ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09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20320</wp:posOffset>
                      </wp:positionV>
                      <wp:extent cx="7524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53.9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8575</wp:posOffset>
                      </wp:positionV>
                      <wp:extent cx="1952625" cy="635"/>
                      <wp:effectExtent l="0" t="0" r="0" b="0"/>
                      <wp:wrapNone/>
                      <wp:docPr id="2" name="Elb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3" stroked="t" o:allowincell="t" style="position:absolute;margin-left:103.8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b/>
          <w:b/>
        </w:rPr>
      </w:pPr>
      <w:r>
        <w:rPr>
          <w:b/>
        </w:rPr>
        <w:t>DANH SÁCH PHÂN BỔ CÁN BỘ THAM GIA ĐÀO TẠO</w:t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PHẦN MỀM ĐĂNG KÝ KHAI SI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5"/>
        <w:gridCol w:w="4050"/>
        <w:gridCol w:w="1536"/>
        <w:gridCol w:w="1535"/>
        <w:gridCol w:w="1399"/>
        <w:gridCol w:w="1674"/>
        <w:gridCol w:w="1613"/>
      </w:tblGrid>
      <w:tr>
        <w:trPr>
          <w:tblHeader w:val="true"/>
          <w:trHeight w:val="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cán bộ tham gia đào tạo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đầu mối</w:t>
            </w:r>
          </w:p>
        </w:tc>
      </w:tr>
      <w:tr>
        <w:trPr>
          <w:tblHeader w:val="true"/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di độ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 e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à N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 Hà Nam, Quốc lộ 1A, Đường Lê Hoàn, Phường Hai Bà Trưng, Thành phố Phủ Lý, Tỉnh Hà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Bình Lụ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iettel Bình Lục, Bình Mỹ, huyện bình lục, Tỉnh Hà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Duy Tiê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iettel Duy Tiên, Đồng văn, huyện duy tiên, Tỉnh Hà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Kim Bả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iettel Kim Bảng, Thị trấn quế, huyện kim bảng, Tỉnh Hà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Lý Nhâ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iettelLý Nhân, Thị trấn Vĩnh trụ,huyện Lý Nhân, Tỉnh Hà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anh Liê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iettel Thanh Liêm, Phố cà, huyện thanh liêm, Tỉnh Hà N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40" w:gutter="0" w:header="0" w:top="170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5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2:23:00Z</dcterms:modified>
  <cp:revision>11</cp:revision>
  <dc:subject/>
  <dc:title>BỘ TƯ PHÁP</dc:title>
</cp:coreProperties>
</file>